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รายงานการประชุม  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ริษัท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ำกัด</w:t>
      </w:r>
    </w:p>
    <w:p>
      <w:pPr>
        <w:pStyle w:val="NoSpacing"/>
        <w:jc w:val="center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ครั้งที่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/ 2563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ดือน กันยายน 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63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วลา  </w:t>
      </w:r>
      <w:r>
        <w:rPr>
          <w:rFonts w:cs="AngsanaUPC" w:ascii="AngsanaUPC" w:hAnsi="AngsanaUPC"/>
          <w:color w:val="000000"/>
          <w:sz w:val="32"/>
          <w:szCs w:val="32"/>
        </w:rPr>
        <w:t xml:space="preserve">9.00  - 10.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</w:p>
    <w:p>
      <w:pPr>
        <w:pStyle w:val="NoSpacing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ุม ณ สำนักงานเลขที่  </w:t>
      </w:r>
      <w:r>
        <w:rPr>
          <w:rFonts w:cs="AngsanaUPC" w:ascii="AngsanaUPC" w:hAnsi="AngsanaUPC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Spacing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มีผู้เป็นหุ้นส่วนมาเข้าร่วมประชุมดังนี้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  <w:tab/>
      </w:r>
      <w:r>
        <w:rPr>
          <w:rFonts w:cs="Angsana New" w:ascii="Angsana New" w:hAnsi="Angsana New"/>
          <w:color w:val="000000"/>
          <w:sz w:val="28"/>
        </w:rPr>
        <w:t xml:space="preserve">2.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  <w:t xml:space="preserve">3.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โดยมี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เป็นประธานการประชุม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ผู้เข้าร่วมประชุม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ผู้เข้าร่วมประชุม</w:t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ริ่มการประชุม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เวลา    </w:t>
      </w:r>
      <w:r>
        <w:rPr>
          <w:rFonts w:cs="Angsana New" w:ascii="Angsana New" w:hAnsi="Angsana New"/>
          <w:color w:val="000000"/>
          <w:sz w:val="28"/>
        </w:rPr>
        <w:t xml:space="preserve">9.00     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color w:val="000000"/>
          <w:sz w:val="28"/>
        </w:rPr>
        <w:t xml:space="preserve">1.  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พิจารณาขอสมัครใช้บริการ </w:t>
      </w:r>
      <w:r>
        <w:rPr>
          <w:rFonts w:cs="Angsana New" w:ascii="Angsana New" w:hAnsi="Angsana New"/>
          <w:color w:val="000000"/>
          <w:sz w:val="28"/>
        </w:rPr>
        <w:t>K PLUS SME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้างหุ้นส่วนจำกัด   มีความสมัครใช้บริการ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K PLUS SME </w:t>
      </w:r>
      <w:r>
        <w:rPr>
          <w:rFonts w:ascii="Angsana New" w:hAnsi="Angsana New" w:cs="Angsana New"/>
          <w:color w:val="000000"/>
          <w:sz w:val="28"/>
          <w:sz w:val="28"/>
        </w:rPr>
        <w:t>กับ บมจ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ธนาคารกสิกรไทย</w:t>
      </w:r>
    </w:p>
    <w:p>
      <w:pPr>
        <w:pStyle w:val="NoSpacing"/>
        <w:tabs>
          <w:tab w:val="clear" w:pos="720"/>
          <w:tab w:val="left" w:pos="1620" w:leader="none"/>
        </w:tabs>
        <w:ind w:left="162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มติที่ประชุม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มีมติให้สมัครใช้บริการ </w:t>
      </w:r>
      <w:r>
        <w:rPr>
          <w:rFonts w:cs="Angsana New" w:ascii="Angsana New" w:hAnsi="Angsana New"/>
          <w:color w:val="000000"/>
          <w:sz w:val="28"/>
        </w:rPr>
        <w:t xml:space="preserve">K PLUS SME </w:t>
      </w:r>
      <w:r>
        <w:rPr>
          <w:rFonts w:ascii="Angsana New" w:hAnsi="Angsana New" w:cs="Angsana New"/>
          <w:color w:val="000000"/>
          <w:sz w:val="28"/>
          <w:sz w:val="28"/>
        </w:rPr>
        <w:t>กับ บมจ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ธนาคารกสิกรไทย เพื่อดำเนินธุรกรรมทุกประเภทตามที่ธนาคารเปิดให้บริการผ่าน </w:t>
      </w:r>
      <w:r>
        <w:rPr>
          <w:rFonts w:cs="Angsana New" w:ascii="Angsana New" w:hAnsi="Angsana New"/>
          <w:color w:val="000000"/>
          <w:sz w:val="28"/>
        </w:rPr>
        <w:t>K PLUS SM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ยินยอมผูกพันตามข้อกำหนดและเงื่อนไขของบริการ </w:t>
      </w:r>
      <w:r>
        <w:rPr>
          <w:rFonts w:cs="Angsana New" w:ascii="Angsana New" w:hAnsi="Angsana New"/>
          <w:color w:val="000000"/>
          <w:sz w:val="28"/>
        </w:rPr>
        <w:t>K PLUS SME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โดยมอบอำนาจให้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</w:rPr>
        <w:t>เลขที่บัตรประชาชน</w:t>
      </w:r>
      <w:r>
        <w:rPr>
          <w:rFonts w:cs="Angsana New" w:ascii="Angsana New" w:hAnsi="Angsana New"/>
          <w:color w:val="000000"/>
          <w:sz w:val="28"/>
        </w:rPr>
        <w:t>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เป็นผู้ทำรายการตามที่ธนาคารกำหนดตามเงื่อนไขการให้บริการ </w:t>
      </w:r>
      <w:r>
        <w:rPr>
          <w:rFonts w:cs="Angsana New" w:ascii="Angsana New" w:hAnsi="Angsana New"/>
          <w:color w:val="000000"/>
          <w:sz w:val="28"/>
        </w:rPr>
        <w:t xml:space="preserve">K PLUS SME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ธนาคาร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โดยมีรายระเอียดการสมัครใช้บริการ  ดังนี้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ab/>
        <w:t>-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หมายเลขบัญชีที่สมัครใช้บริการ  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ชื่อบัญชี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 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</w:rPr>
        <w:t>ห้างหุ้นส่วนจำกัด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>-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โทรศัพท์มือถือที่ใช้ในการทำรายการ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>-</w:t>
        <w:tab/>
      </w:r>
      <w:r>
        <w:rPr>
          <w:rFonts w:cs="Angsana New" w:ascii="Angsana New" w:hAnsi="Angsana New"/>
          <w:color w:val="000000"/>
          <w:sz w:val="28"/>
        </w:rPr>
        <w:t xml:space="preserve">E-mail Address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วาระที่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>เรื่องอื่นๆ  ไม่มี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                      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รับรองการประชุม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</w:rPr>
        <w:t>ประธานที่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28"/>
        </w:rPr>
        <w:t>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</w:rPr>
        <w:t>ผู้ร่วม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28"/>
        </w:rPr>
        <w:t>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</w:rPr>
        <w:t>ผู้ร่วมประชุม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28"/>
        </w:rPr>
        <w:t>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ายเห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ุ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ที่ประชุม   ถ้าจะไปเปิดบัญชีในวันที่จดทะเบียนจัดตั้ง   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ที่ประชุมต้อง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หลังจากจดทะเบียนเสร็จ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ผู้เข้าร่วมประชุม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ควรจะเท่ากับจำนวนผู้ถือหุ้น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 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แต่งตั้ง</w:t>
      </w:r>
      <w:r>
        <w:rPr>
          <w:rFonts w:ascii="Angsana New" w:hAnsi="Angsana New" w:cs="Angsana New"/>
          <w:sz w:val="36"/>
          <w:sz w:val="36"/>
          <w:szCs w:val="36"/>
        </w:rPr>
        <w:t>ผู้กระทำการแทนบริษัทฯ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จะเป็นใครก็ได้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กี่คนก็ได้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แต่ตอนไปติดต่อกับธนาคาร  ผู้ที่มีส่วนเกี่ยวข้องทุกคนต้องไปพร้อมกันที่ธนาคาร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จำเป็นต้องใส่ข้อความว่า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ประทับตรา หรือ ไม่ประทับตราของบริษัท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1122CC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FasterUser</dc:creator>
  <dc:description/>
  <cp:keywords/>
  <dc:language>en-US</dc:language>
  <cp:lastModifiedBy>Arena Surface</cp:lastModifiedBy>
  <cp:lastPrinted>2017-01-25T14:44:00Z</cp:lastPrinted>
  <dcterms:modified xsi:type="dcterms:W3CDTF">2020-09-07T11:59:00Z</dcterms:modified>
  <cp:revision>5</cp:revision>
  <dc:subject/>
  <dc:title/>
</cp:coreProperties>
</file>