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รายงานการประชุม  </w:t>
      </w:r>
    </w:p>
    <w:p>
      <w:pPr>
        <w:pStyle w:val="NoSpacing"/>
        <w:jc w:val="center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บริษัท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ำกัด</w:t>
      </w:r>
    </w:p>
    <w:p>
      <w:pPr>
        <w:pStyle w:val="NoSpacing"/>
        <w:jc w:val="center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ชุมครั้งที่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/ 2563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ือน กันยายน  </w:t>
      </w:r>
      <w:r>
        <w:rPr>
          <w:rFonts w:cs="AngsanaUPC" w:ascii="AngsanaUPC" w:hAnsi="AngsanaUPC"/>
          <w:color w:val="000000"/>
          <w:sz w:val="32"/>
          <w:szCs w:val="32"/>
        </w:rPr>
        <w:t xml:space="preserve">2563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วลา  </w:t>
      </w:r>
      <w:r>
        <w:rPr>
          <w:rFonts w:cs="AngsanaUPC" w:ascii="AngsanaUPC" w:hAnsi="AngsanaUPC"/>
          <w:color w:val="000000"/>
          <w:sz w:val="32"/>
          <w:szCs w:val="32"/>
        </w:rPr>
        <w:t xml:space="preserve">9.00  - 10.0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</w:p>
    <w:p>
      <w:pPr>
        <w:pStyle w:val="NoSpacing"/>
        <w:jc w:val="center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ชุม ณ สำนักงานเลขที่  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มีผู้เป็นหุ้นส่วนมาเข้าร่วมประชุมดังนี้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>1.   .......................................................</w:t>
        <w:tab/>
        <w:t>2.   ......................................................</w:t>
        <w:tab/>
        <w:t>3.................................................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ดยมี  </w:t>
      </w:r>
      <w:r>
        <w:rPr>
          <w:rFonts w:cs="AngsanaUPC" w:ascii="AngsanaUPC" w:hAnsi="AngsanaUPC"/>
          <w:color w:val="000000"/>
          <w:sz w:val="32"/>
          <w:szCs w:val="32"/>
        </w:rPr>
        <w:tab/>
        <w:t>..............................................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ป็นประธานการประชุม</w:t>
      </w: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..............................................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..............................................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Spacing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ริ่มการประชุม    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วลา    </w:t>
      </w:r>
      <w:r>
        <w:rPr>
          <w:rFonts w:cs="AngsanaUPC" w:ascii="AngsanaUPC" w:hAnsi="AngsanaUPC"/>
          <w:color w:val="000000"/>
          <w:sz w:val="32"/>
          <w:szCs w:val="32"/>
        </w:rPr>
        <w:t xml:space="preserve">9.00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1. 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พิจารณาขอใช้บริการ</w:t>
      </w:r>
      <w:r>
        <w:rPr>
          <w:rFonts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พิ่มบัญชี</w:t>
      </w:r>
      <w:r>
        <w:rPr>
          <w:rFonts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ปลี่ยนแปลงข้อมูลบนบริการ </w:t>
      </w:r>
      <w:r>
        <w:rPr>
          <w:rFonts w:cs="AngsanaUPC" w:ascii="AngsanaUPC" w:hAnsi="AngsanaUPC"/>
          <w:color w:val="000000"/>
          <w:sz w:val="32"/>
          <w:szCs w:val="32"/>
        </w:rPr>
        <w:t>K-Cyber for SME</w:t>
      </w:r>
    </w:p>
    <w:p>
      <w:pPr>
        <w:pStyle w:val="NoSpacing"/>
        <w:tabs>
          <w:tab w:val="clear" w:pos="720"/>
          <w:tab w:val="left" w:pos="1620" w:leader="none"/>
        </w:tabs>
        <w:ind w:left="1620" w:hanging="0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องค์กรมีความประสงค์ ใช้บริการ</w:t>
      </w:r>
      <w:r>
        <w:rPr>
          <w:rFonts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พิ่มบัญชี</w:t>
      </w:r>
      <w:r>
        <w:rPr>
          <w:rFonts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ปลี่ยนแปลงข้อมูลบนบริการ </w:t>
      </w:r>
      <w:r>
        <w:rPr>
          <w:rFonts w:cs="AngsanaUPC" w:ascii="AngsanaUPC" w:hAnsi="AngsanaUPC"/>
          <w:color w:val="000000"/>
          <w:sz w:val="32"/>
          <w:szCs w:val="32"/>
        </w:rPr>
        <w:t xml:space="preserve">K-Cyber for SME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พื่อดำเนินธุรกรรมทุกประเภท ตามที่ระบุไว้ในข้อกำหนดและเงื่อนไขของบริการ </w:t>
      </w:r>
      <w:r>
        <w:rPr>
          <w:rFonts w:cs="AngsanaUPC" w:ascii="AngsanaUPC" w:hAnsi="AngsanaUPC"/>
          <w:color w:val="000000"/>
          <w:sz w:val="32"/>
          <w:szCs w:val="32"/>
        </w:rPr>
        <w:t>K-Cyber for SME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ดยมอบอำนาจให้  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ลขที่บัตรประชาชน</w:t>
      </w:r>
      <w:r>
        <w:rPr>
          <w:rFonts w:cs="AngsanaUPC" w:ascii="AngsanaUPC" w:hAnsi="AngsanaUPC"/>
          <w:color w:val="000000"/>
          <w:sz w:val="32"/>
          <w:szCs w:val="32"/>
        </w:rPr>
        <w:t xml:space="preserve">..........................................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ป็นผู้รับมอบอำนาจในการสมัคร และ </w:t>
      </w:r>
      <w:r>
        <w:rPr>
          <w:rFonts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รือใช้บริกา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 xml:space="preserve">K-Cyber for SME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ดยมีสิทธิ์ในการดำเนินการแทนได้ตามสิทธิของผู้ใช้บริการ </w:t>
      </w:r>
      <w:r>
        <w:rPr>
          <w:rFonts w:cs="AngsanaUPC" w:ascii="AngsanaUPC" w:hAnsi="AngsanaUPC"/>
          <w:color w:val="000000"/>
          <w:sz w:val="32"/>
          <w:szCs w:val="32"/>
        </w:rPr>
        <w:t xml:space="preserve">K-Cyber for SME 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ุกประการ โดยมีรายระเอียดในการใช้บริการดังนี้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-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มายเลขบัญชีที่สมัครใช้บริการ           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-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ทรศัพท์มือถือที่ใช้ในการทำรายการ </w:t>
      </w:r>
      <w:r>
        <w:rPr>
          <w:rFonts w:cs="AngsanaUPC" w:ascii="AngsanaUPC" w:hAnsi="AngsanaUPC"/>
          <w:color w:val="000000"/>
          <w:sz w:val="32"/>
          <w:szCs w:val="32"/>
        </w:rPr>
        <w:t>:  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-</w:t>
        <w:tab/>
        <w:t>E-mail Address   .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รื่องอื่นๆ  ไม่มี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รับรองการประชุม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ประธานที่ประชุม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ประธานที่ประชุม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ประธานที่ประชุม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ุ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  <w:t xml:space="preserve">1.  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ที่ประชุม   ถ้าจะไปเปิดบัญชีในวันที่จดทะเบียนจัดตั้ง   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ที่ประชุมต้อง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หลังจากจดทะเบียนเสร็จ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ผู้เข้าร่วมประชุม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ควรจะเท่ากับจำนวนผู้ถือหุ้น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ต่งตั้งผู้กระทำการแทนบริษัทฯ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จะเป็นใครก็ได้  กี่คนก็ได้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>แต่ตอนไปติดต่อกับธนาคาร  ผู้ที่มีส่วนเกี่ยวข้องทุกคนต้องไปพร้อมกันที่ธนาคาร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 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จำเป็นต้องใส่ข้อความว่า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ประทับตรา หรือ ไม่ประทับตราของบริษัท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134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InternetLink">
    <w:name w:val="Hyperlink"/>
    <w:rPr>
      <w:color w:val="1122CC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FasterUser</dc:creator>
  <dc:description/>
  <cp:keywords/>
  <dc:language>en-US</dc:language>
  <cp:lastModifiedBy>Arena Surface</cp:lastModifiedBy>
  <cp:lastPrinted>2017-01-25T14:44:00Z</cp:lastPrinted>
  <dcterms:modified xsi:type="dcterms:W3CDTF">2020-09-07T11:59:00Z</dcterms:modified>
  <cp:revision>6</cp:revision>
  <dc:subject/>
  <dc:title/>
</cp:coreProperties>
</file>