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นังสือสัญญาเช่าสถานที่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ทำที่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 ……</w:t>
      </w:r>
      <w:r>
        <w:rPr>
          <w:sz w:val="28"/>
          <w:szCs w:val="28"/>
        </w:rPr>
        <w:t xml:space="preserve">.… </w:t>
      </w:r>
      <w:r>
        <w:rPr>
          <w:sz w:val="28"/>
          <w:sz w:val="28"/>
          <w:szCs w:val="28"/>
        </w:rPr>
        <w:t>เดือน…………</w:t>
      </w:r>
      <w:r>
        <w:rPr>
          <w:sz w:val="28"/>
          <w:szCs w:val="28"/>
        </w:rPr>
        <w:t>..…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สัญญาฉบับนี้ทำขึ้นระหว่าง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อายุ…………ปี</w:t>
      </w:r>
    </w:p>
    <w:p>
      <w:pPr>
        <w:pStyle w:val="Normal"/>
        <w:rPr/>
      </w:pPr>
      <w:r>
        <w:rPr>
          <w:sz w:val="28"/>
          <w:sz w:val="28"/>
          <w:szCs w:val="28"/>
        </w:rPr>
        <w:t>อยู่บ้านเลขที่…</w:t>
      </w:r>
      <w:r>
        <w:rPr>
          <w:sz w:val="28"/>
          <w:szCs w:val="28"/>
        </w:rPr>
        <w:t>..……………………….…….</w:t>
      </w:r>
      <w:r>
        <w:rPr>
          <w:sz w:val="28"/>
          <w:sz w:val="28"/>
          <w:szCs w:val="28"/>
        </w:rPr>
        <w:t>ถนน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 …………</w:t>
      </w:r>
      <w:r>
        <w:rPr>
          <w:sz w:val="28"/>
          <w:szCs w:val="28"/>
        </w:rPr>
        <w:t>.………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ังหวัด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ซึ่งต่อไปในสัญญานี้จะเรียกว่า “ผู้ให้เช่า”   ฝ่ายหนึ่ง กับ………………………………………………</w:t>
      </w:r>
      <w:r>
        <w:rPr>
          <w:sz w:val="28"/>
          <w:szCs w:val="28"/>
        </w:rPr>
        <w:t>.……………...…</w:t>
      </w:r>
      <w:r>
        <w:rPr>
          <w:sz w:val="28"/>
          <w:sz w:val="28"/>
          <w:szCs w:val="28"/>
        </w:rPr>
        <w:t>อายุ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ปีอยู่บ้านเลขที่……………………………… 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ถนน…………………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</w:t>
      </w:r>
      <w:r>
        <w:rPr>
          <w:sz w:val="28"/>
          <w:szCs w:val="28"/>
        </w:rPr>
        <w:t>.………. ……………………….</w:t>
      </w:r>
      <w:r>
        <w:rPr>
          <w:sz w:val="28"/>
          <w:sz w:val="28"/>
          <w:szCs w:val="28"/>
        </w:rPr>
        <w:t>จังหวัด…………… ซึ่งต่อไปในสัญญานี้จะเรียกว่า “ผู้เช่า”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ีกฝ่ายหนึ่ง 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ทั้งสองฝ่ายตกลงทำสัญญาเช่ากันมีข้อความสำคัญดังต่อไปนี้ </w:t>
      </w:r>
      <w:r>
        <w:rPr>
          <w:sz w:val="28"/>
          <w:szCs w:val="28"/>
        </w:rPr>
        <w:t>:-</w:t>
      </w:r>
    </w:p>
    <w:p>
      <w:pPr>
        <w:pStyle w:val="Normal"/>
        <w:ind w:firstLine="720"/>
        <w:rPr/>
      </w:pPr>
      <w:r>
        <w:rPr>
          <w:b/>
          <w:b/>
          <w:bCs/>
          <w:sz w:val="28"/>
          <w:sz w:val="28"/>
          <w:szCs w:val="28"/>
        </w:rPr>
        <w:t xml:space="preserve">ข้อ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ให้เช่าตกลงให้เช่า และผู้เช่าตกลงเช่าอาคารบ้านเลขที่ ……………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ถนน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ำบล…………</w:t>
      </w:r>
      <w:r>
        <w:rPr>
          <w:sz w:val="28"/>
          <w:szCs w:val="28"/>
        </w:rPr>
        <w:t>.………………</w:t>
      </w:r>
      <w:r>
        <w:rPr>
          <w:sz w:val="28"/>
          <w:sz w:val="28"/>
          <w:szCs w:val="28"/>
        </w:rPr>
        <w:t xml:space="preserve">อำเภอ………………………จังหวัด………………โดยเช่าเฉพาะชั้นสอ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และชั้นล่างด้านหลังตัวอาคารขนาดพื้นที่ 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ารางเมตร เพื่อประโยชน์ โดยมีกำหนดระยะเวลาเช่า 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ีนับตั้งแต่วันที่………………………………</w:t>
      </w:r>
      <w:r>
        <w:rPr>
          <w:sz w:val="28"/>
          <w:szCs w:val="28"/>
        </w:rPr>
        <w:t>.……………</w:t>
      </w:r>
      <w:r>
        <w:rPr>
          <w:sz w:val="28"/>
          <w:sz w:val="28"/>
          <w:szCs w:val="28"/>
        </w:rPr>
        <w:t>จนถึงวันที่ 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ผู้เช่าตกลงชำระค่าเช่าแก่ผู้ให้เช่าเป็นรายเดือนละ …………………………………บาท </w:t>
      </w:r>
    </w:p>
    <w:p>
      <w:pPr>
        <w:pStyle w:val="Normal"/>
        <w:rPr/>
      </w:pPr>
      <w:r>
        <w:rPr>
          <w:sz w:val="28"/>
          <w:szCs w:val="28"/>
        </w:rPr>
        <w:t xml:space="preserve">(…………………………..)  </w:t>
      </w:r>
      <w:r>
        <w:rPr>
          <w:sz w:val="28"/>
          <w:sz w:val="28"/>
          <w:szCs w:val="28"/>
        </w:rPr>
        <w:t xml:space="preserve">นอกจากนี้ผู้เช่ายังต้องชำระเงินค่ารักษาความสะอาด   ค่ารักษาความปลอดภัย   ค่าดูแลรักษาทั่วไปอีกเดือนละ ……………………………บาท </w:t>
      </w:r>
      <w:r>
        <w:rPr>
          <w:sz w:val="28"/>
          <w:szCs w:val="28"/>
        </w:rPr>
        <w:t>(………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วมเป็นเงิน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 xml:space="preserve">(………………………………) </w:t>
      </w:r>
      <w:r>
        <w:rPr>
          <w:sz w:val="28"/>
          <w:sz w:val="28"/>
          <w:szCs w:val="28"/>
        </w:rPr>
        <w:t>ให้แก่ผู้ให้เช่า โดยจะชำร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ภายในวันที่  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ของเดือนทุกเดือน ณ    ภูมิลำเนาของผู้ให้เช่า หรือตามที่ผู้ให้เช่าจะได้กำหน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ผู้เช่าจะใช้ทรัพย์สินที่เช่าเพื่อการอย่างอื่นนอกจากที่ระบุไว้ในข้อ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ไม่ได้ เว้นแต่จะได้รับความยินยอมจากผู้ให้เช่าเป็นลายลักษณ์อักษ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เช่าจะโอนสิทธิการเช่า หรือจะนำทรัพย์ที่เช่าไปให้ผู้อื่นเช่าช่วงไม่ได เว้นแต่จะไดรับความยินยอมจากผู้ให้เช่าเป็นลายลักษณ์อักษ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เช่าจะดัดแปลงต่อเติม หรือรื้อถอนทรัพย์สินที่เช่าทั้งหมด   หรือแต่บางส่วนไม่ได้ เว้นแต่จะได้รับความยินอมจากผู้ให้เช่าเป็นลายลักษณ์อักษ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ในกรณีที่ผู้เช่าได้รับความยินยอมจากผู้ให้เช่าให้กระทำการดังกล่าวแล้ว   เมื่อสัญญาเช่าระงับลงหรือสัญญาเลิกกันไม่ว่าด้วยเหตุใด ๆ   ให้ถือว่าบรรดาสิ่งก่อสร้างที่ผู้เช่าได้ดัดแปลงต่อเติม  หรือรื้อถอ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ดังกล่าวตกเป็นกรรมสิทธิ์ของผู้ให้เช่า   ผู้เช่าจะรื้อถอนไม่ได้เว้นแต่มิเตอร์ไฟฟ้าที่ผู้เช้าขอมาจากการไฟฟ้านครหลว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เช่าตกลงว่าในระหว่างอายุสัญญาเช่า   ผู้เช่าจะทำประกันวินาศภัย โดยผู้เช่าจะเป็นผู้ชำระเบี้ยประกัน   โดยให้ผู้ให้เช่าเป็นผู้รับประโยชน์ตามสัญญ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เช่าตกลงว่าผู้เช่าจะเป็นผู้ชำระค่าภาษีโรงเรือน ภาษีป้าย และภาษีอื่น ๆ   ทุกชนิดที่เกี่ยวกับการเช่าหากผู้เช่าไม่ชำระและผู้ให้เช่าได้ชำระแทนไป ผู้ให้เช่ามีสิทธิเรียกคืนจากผู้เช่าได้ ซึ่งผู้เช่าจะต้องรับผิดชอบในความเสียหายต่าง ๆ   อันอาจะเกิดมีขึ้นเพราะเหตุดังกล่า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เช่าจะต้องรับผิดชอบชำระค่าน้ำประปา   ไฟฟ้า โทรศัพท์ ในส่วนของผู้เช่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เช่ายินยอมให้ผู้ให้เช่า หรือตัวแทนของผู้ให้เช่าไปตรวจตราทรัพย์สินที่เช่าได้ และหากมีสิ่งใดชำรุดเสียหาย   หรือบุบสลาย   ผู้เช่าต้องรับผิดในความเสียหายที่เกิดขึ้นแก่ผู้ให้เช่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เมื่อสัญญาเช่าครบกำหนดแล้ว ถ้าผู้เช่าประสงค์จะเช่าต่อผู้ให้เช่าตกลงว่าจะให้ผู้เช่าเช่าต่อไปอีก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 ส่วนอัตราค่าเช่าคู่สัญญาจะได้ทำการตกลงกันใหม่ต่อไป    แต่หากผู้ให้เช่าไม่ประสงค์จะต่อสัญญาเช่าคู่สัญญาจะไดทำการตกลงกันใหม่ต่อไป   แต่หากผู้ให้เช่าไมประสงค์จะต่อสัญญาเช่าดังกล่าวต่อไปผู้ให้เช่าจะแจ้งให้ผู้เช่าทราบล่วงหน้าไม่น้อยกว่า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เดือนก่อนสัญญาเช่าครบกำหน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้าผู้เช่าประพฤติผิดสัญญาข้อหนึ่งข้อใดดังกล่าวข้างต้น   ผู้ให้เช่ามีสิทธิบอกเลิกสัญญาเช่าได้ทันท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</w:t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มื่อสัญญาเช่าครบกำหนดแล้วก็ดี   หรือสัญญาเช่าเลิกกันเพราะเหตุที่ผู้เช่าประพฤติผิดสัญญาเช่าข้อหนึ่งข้อใดก็ดี ผู้เช่าจะต้องขนย้ายทรัพย์สินและบริวารออกจากสถานที่เช่นทันที หากผู้เช่าไม่ยอมขนย้ายทรัพย์สินและบริวารออกจากอาคารที่เช่า ผู้เช่าตกลงให้ผู้ให้เช่ากลับเข้าครอบครองตึกแถวที่เช่า และทำการขนย้ายทรัพย์สินและบริวารของผู้เช่าออกไปจากตึกแถวที่เช่าได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   </w:t>
      </w: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นวันทำสัญญานี้ ผู้เช่าได้ตรวจตราทรัพย์สินที่เช่าแล้ว เห็นว่ามีสภาพปกติดีทุกประการและผู้ให้เช่าได้ส่งมอบทรัพย์สินที่เช่าให้แก่ผู้เช่าแล้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สัญญานี้ทำขึ้นเป็นสองฉบับมีข้อความถูกต้องตรงกัน คู่สัญญาได้อ่านและเข้าใจอันข้อความในสัญญานี้ดีโดยตลอดแล้ว   เห็นว่าถูกต้องตรงตามเจตนาของตน  จึงได้ลงลายมือชื่อให้ไว้เป็นสำคัญหน้าพย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………ผู้ให้เช่า   ลงชื่อ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เช่า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</w:t>
      </w:r>
      <w:r>
        <w:rPr>
          <w:sz w:val="28"/>
          <w:szCs w:val="28"/>
        </w:rPr>
        <w:t>(……………………………………)                      (…………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ลงชื่อ……………………………………พยา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………………พยาน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</w:t>
      </w:r>
      <w:r>
        <w:rPr>
          <w:sz w:val="28"/>
          <w:szCs w:val="28"/>
        </w:rPr>
        <w:t>(……………………………………)                       (……………………………………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computer</dc:creator>
  <dc:description/>
  <cp:keywords/>
  <dc:language>en-US</dc:language>
  <cp:lastModifiedBy>Arena Surface</cp:lastModifiedBy>
  <dcterms:modified xsi:type="dcterms:W3CDTF">2020-09-07T11:17:00Z</dcterms:modified>
  <cp:revision>3</cp:revision>
  <dc:subject/>
  <dc:title>สัญญาจะซื้อจะขายที่ดิน</dc:title>
</cp:coreProperties>
</file>