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851" w:hanging="85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กู้เงิน</w:t>
      </w:r>
    </w:p>
    <w:p>
      <w:pPr>
        <w:pStyle w:val="Subtitle"/>
        <w:ind w:left="851" w:hanging="851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UPC" w:hAnsi="AngsanaUPC" w:cs="AngsanaUPC"/>
        </w:rPr>
      </w:pPr>
      <w:r>
        <w:rPr>
          <w:rFonts w:ascii="AngsanaUPC" w:hAnsi="AngsanaUPC" w:cs="AngsanaUPC"/>
        </w:rPr>
        <w:t>ทำที่……………………………………………</w:t>
      </w:r>
    </w:p>
    <w:p>
      <w:pPr>
        <w:pStyle w:val="Normal"/>
        <w:jc w:val="right"/>
        <w:rPr>
          <w:rFonts w:ascii="AngsanaUPC" w:hAnsi="AngsanaUPC" w:cs="AngsanaUPC"/>
        </w:rPr>
      </w:pPr>
      <w:r>
        <w:rPr>
          <w:rFonts w:ascii="AngsanaUPC" w:hAnsi="AngsanaUPC" w:cs="AngsanaUPC"/>
        </w:rPr>
        <w:t>วันที่ ……</w:t>
      </w:r>
      <w:r>
        <w:rPr>
          <w:rFonts w:cs="AngsanaUPC" w:ascii="AngsanaUPC" w:hAnsi="AngsanaUPC"/>
        </w:rPr>
        <w:t xml:space="preserve">.… </w:t>
      </w:r>
      <w:r>
        <w:rPr>
          <w:rFonts w:ascii="AngsanaUPC" w:hAnsi="AngsanaUPC" w:cs="AngsanaUPC"/>
        </w:rPr>
        <w:t>เดือน…………</w:t>
      </w:r>
      <w:r>
        <w:rPr>
          <w:rFonts w:cs="AngsanaUPC" w:ascii="AngsanaUPC" w:hAnsi="AngsanaUPC"/>
        </w:rPr>
        <w:t>..……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ายุ…………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ตำบล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ซึ่งต่อไปในสัญญานี้จะเรียกว่า “ผู้กู้” ขอทำหนังสือฉบับนี้ไว้ให้แก่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ต่อไปในสัญญานี้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เรียกว่า “ผู้ให้กู้” เพื่อเป็นหลักฐานว่า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ได้ยืมเงินจากผู้ให้กู้เป็นเงิ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) </w:t>
      </w:r>
      <w:r>
        <w:rPr>
          <w:rFonts w:ascii="Angsana New" w:hAnsi="Angsana New" w:cs="Angsana New"/>
        </w:rPr>
        <w:t>และผู้กู้ได้รับเงินกู้ตามสัญญานี้จากผู้ให้กู้ถูกต้องครบถ้วนในขณะทำสัญญานี้แล้ว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ยอมชำระดอกเบี้ยให้แก่ผู้ให้กู้ในอัตราร้อยละ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ต่อไปโดยกำหนดชำระดอกเบี้ยเป็นรายเดือนทุก ๆ วันที่…………</w:t>
      </w:r>
      <w:r>
        <w:rPr>
          <w:rFonts w:ascii="Angsana New" w:hAnsi="Angsana New" w:cs="Angsana New"/>
        </w:rPr>
        <w:t>ของเดือน เริ่มงวดแรกภายในวันที่</w:t>
      </w:r>
      <w:r>
        <w:rPr>
          <w:rFonts w:ascii="Angsana New" w:hAnsi="Angsana New" w:cs="Angsana New"/>
        </w:rPr>
        <w:t>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จะชำระหนี้ตามสัญญาภายในวันที่……………………………แต่ทั้งนี้ไม่เป็นการตัดสิทธิของผู้ให้กู้ที่จะเรียกร้องให้ผู้กู้ชำระหนี้ตามสัญญานี้ทั้งหมดหรือแต่บางส่วนก่อนครบกำหนดเวลาที่กล่าวมาก็ได้ ตามแต่ผู้ให้กู้จะเห็นสมควร ผู้กู้สัญญาว่าในกรณีที่ผู้ให้กู้เรียกร้องดังกล่าวมานี้ ผู้กู้จะชำระหนี้ตามคำเรียกร้องโดยมิอิดเอื้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กู้ผิดนัดในข้อหนึ่งข้อใดแห่งสัญญานี้ ผู้กู้ยอมรับผิดชดใช้ค่าเสียหายบรรดาที่ผู้ให้กู้จะพึงได้รับอันเนื่องมาจากความผิดของผู้กู้รวมทั้งค่าใช้จ่ายในการเตือน เรียกร้องทวงถาม ดำเนินคดีและบังคับการชำระหนี้ได้ทั้งสิ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เป็นหลักประกันในการปฏิบัติตามสัญญานี้ผู้กู้ได้นำ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กู้ได้เข้าใจข้อความในหนังสือสัญญานี้โดยตลอดแล้ว จึงได้ลงลายมือชื่อไว้สำคัญต่อหน้า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กู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……ผู้ให้กู้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..)</w:t>
        <w:tab/>
        <w:tab/>
        <w:t xml:space="preserve">   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..)</w:t>
        <w:tab/>
        <w:tab/>
        <w:t xml:space="preserve">        (….......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5:00Z</dcterms:created>
  <dc:creator>user</dc:creator>
  <dc:description/>
  <cp:keywords/>
  <dc:language>en-US</dc:language>
  <cp:lastModifiedBy>Arena Surface</cp:lastModifiedBy>
  <dcterms:modified xsi:type="dcterms:W3CDTF">2020-09-07T11:17:00Z</dcterms:modified>
  <cp:revision>3</cp:revision>
  <dc:subject/>
  <dc:title>หนังสือสัญญากู้เงิน</dc:title>
</cp:coreProperties>
</file>